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BÖLÜM BAŞKANLIĞ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Aşağıdaki tabloda eğitim-öğretim yılı ve dönemi belirtilen dersimin …………………………….…………. sınavının notunun aşağıda belirttiğim nedenden ötürü tekrar incelenmesi için gereğini saygılarımla arz ederim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Öğrencin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mzası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 ve Soyadı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709"/>
        <w:gridCol w:w="1417"/>
        <w:gridCol w:w="1843"/>
        <w:gridCol w:w="1701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NCİNİ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ı ve Soyad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ölüm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m Tü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rinci Öğretim (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kinci Öğretim 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ınıfı / Şube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ğitim-Öğretim yıl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ön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üz 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har ( 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p Telefon Num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1560"/>
        <w:gridCol w:w="198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NOT İNCELENMESİ TALEP EDİLEN DERSİ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u ve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İnceleme Yapılacak Sınavın Adı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Lütfen seçiniz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m Elemanının Unvanı,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arıyılı-içi Sınavı 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 Sınavı  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ütünleme Sınavı  (  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vcut N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celeme Talebinin Gerekçesi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DDE 30 –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2) Öğrenciler sınav sonuçlarına, ilanından itibaren en fazla beş iş günü içinde itiraz edebilir. İtiraz şekli ilgil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ğretim elemanına sözlü veya bölüm başkanlığına bir dilekçe vererek olabili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3) İtiraz üzerine sınav kâğıdı, dersin öğretim elemanı tarafından, konunun kendisine bildirilmesinden itibare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geç beş iş günü içinde incelenir ve sonuç ilan edili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98120</wp:posOffset>
          </wp:positionH>
          <wp:positionV relativeFrom="margin">
            <wp:posOffset>-527050</wp:posOffset>
          </wp:positionV>
          <wp:extent cx="773430" cy="77343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AZİANTEP ÜNİVERSİTESİ</w:t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FEN EDEBİYAT FAKÜLTESİ</w:t>
    </w:r>
  </w:p>
  <w:p>
    <w:pPr>
      <w:pStyle w:val="Normal"/>
      <w:tabs>
        <w:tab w:val="clear" w:pos="708"/>
        <w:tab w:val="center" w:pos="5102" w:leader="none"/>
      </w:tabs>
      <w:rPr/>
    </w:pPr>
    <w:r>
      <w:rPr>
        <w:rFonts w:cs="Verdana" w:ascii="Verdana" w:hAnsi="Verdana"/>
        <w:b/>
        <w:sz w:val="20"/>
        <w:szCs w:val="20"/>
      </w:rPr>
      <w:tab/>
      <w:t xml:space="preserve">ÖĞRENCİ NOT İTİRAZ DİLEKÇESİ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5:00Z</dcterms:created>
  <dc:creator>memo19</dc:creator>
  <dc:description/>
  <cp:keywords/>
  <dc:language>en-US</dc:language>
  <cp:lastModifiedBy>karakoç</cp:lastModifiedBy>
  <cp:lastPrinted>2013-01-24T09:25:00Z</cp:lastPrinted>
  <dcterms:modified xsi:type="dcterms:W3CDTF">2025-01-24T13:05:00Z</dcterms:modified>
  <cp:revision>2</cp:revision>
  <dc:subject/>
  <dc:title>KTÜ FATİH EĞİTİM FAKÜLTESİ</dc:title>
</cp:coreProperties>
</file>