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ZİANTEP ÜNİVERSİ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N EDEBİYAT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ÜRK DİLİ VE EDEBİYATI BÖLÜM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7-2018 ÖĞRETİM YILI BAHAR DÖNEMİ BÜTÜNLEME SINAVI PROGRAMI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18.06.2018 – 21.06.2018</w:t>
      </w:r>
    </w:p>
    <w:tbl>
      <w:tblPr>
        <w:tblW w:w="103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25"/>
        <w:gridCol w:w="2170"/>
        <w:gridCol w:w="2170"/>
        <w:gridCol w:w="2170"/>
        <w:gridCol w:w="2170"/>
      </w:tblGrid>
      <w:tr>
        <w:trPr>
          <w:trHeight w:val="227" w:hRule="atLeast"/>
          <w:cantSplit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Sınıf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Sınıf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Sınıf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Sınıf</w:t>
            </w:r>
          </w:p>
        </w:tc>
      </w:tr>
      <w:tr>
        <w:trPr>
          <w:trHeight w:val="1252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8.06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258 Servet-i Fünun Edebiyatı (Hikâye ve Roma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ğukömeroğulları/ Dr. Özp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370 Türk Edebiyatında Tiyatro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zp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458 Cumhuriyet Dönemi Türk Edebiyatı (Hikâye ve Roma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466 1950 Sonrası Türk Edebiyatı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zpay</w:t>
            </w:r>
          </w:p>
        </w:tc>
      </w:tr>
      <w:tr>
        <w:trPr>
          <w:trHeight w:val="737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158 Tanzimat Edebiyatı (Hikâye ve Roma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ğukömeroğulları/Dr. Ulu/ Dr. Özp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268 Metin Tahlili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DE 274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debiyat Bilgi ve Teorileri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lu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368 Karşılaştırmalı Türk Dünyası Edebiyatı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lu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E 100 Genel ve Mesleki Et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h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474 Çocuk Folkloru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478 Klasik Türk Edebiyatında Tasavvu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hin</w:t>
            </w:r>
          </w:p>
        </w:tc>
      </w:tr>
      <w:tr>
        <w:trPr>
          <w:trHeight w:val="170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164 Türkçe Kompozisyon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ğukömeroğulları/Dr. Ul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366 Metin Yazarlığı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358 Millî Edebiyat (Hikâye ve Roma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ğukömeroğullar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DE 272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ürk Kültür Tarihi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vc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476 Uygulamalı Halk Bil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vc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9.06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354 Harezm Türkç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364 Eski Anadolu Türkçesi Metin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raca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160 Anonim Halk Şii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. Erol/Dr. Gültek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270 Mitoloji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E 264 Türk Dili Tarihi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. Ero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360 Tasavvufi Halk Edebiyatı-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. Erol/Dr. Avc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262 Eski Uygur Türkç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.Eol/Soyyiğ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454 Türk Dili Tarihinde Morfolojik Değişiklik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yiğ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152 Türkiye Türkçesi (Şekil Bilgis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.Eol/Soyyiğ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252 Türkiye Türkçesi (Söz Dizim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raca/Soyyiği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352 Çağdaş Türk Lehçeleri (Güneydoğu Grub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yiğ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452 Çağatay Türkç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yiğ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25"/>
        <w:gridCol w:w="2170"/>
        <w:gridCol w:w="2170"/>
        <w:gridCol w:w="2170"/>
        <w:gridCol w:w="2170"/>
      </w:tblGrid>
      <w:tr>
        <w:trPr>
          <w:trHeight w:val="587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0.06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260 Anonim Halk Edebiyatı Nesri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öksel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378 Türk Destanları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öksel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254 Osmanlı Türkçesi Grameri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Yaka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374 Metin Şerhi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Yak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456 XVIII.-XIX. Yüzyıl Klasik Türk Edebiyatı (Nazım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Yakar</w:t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156 Klasik Türk Edebiyatı Temel Bilgiler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idan/ Dr. Kuz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154 Osmanlı Türkçesine Giriş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idan/ Dr. Kuzu/ Dr. H. Ero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256  XV. Yüzyıl Klasik Türk Edebiyatı (Nazım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id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356 XVI. Yüzyıl Klasik Türk Edebiyatı-II (Nazım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id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162 Türk Halk Bilimi-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 Gültekin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r. Avc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382 Gelenekler ve Halk İnançları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ültek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460 Aşık Tarzı Türk Halk Edebiyatı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ültekin</w:t>
            </w:r>
          </w:p>
        </w:tc>
      </w:tr>
      <w:tr>
        <w:trPr>
          <w:trHeight w:val="771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1.06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İİT202 Atatürk İlkeleri ve İnkılap Tarihi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Erkm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 278 Arapça-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E 384 Farsça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. Mustaf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hanging="0"/>
        <w:rPr>
          <w:sz w:val="16"/>
          <w:szCs w:val="16"/>
        </w:rPr>
      </w:pPr>
      <w:r>
        <w:rPr>
          <w:sz w:val="16"/>
          <w:szCs w:val="16"/>
        </w:rPr>
        <w:t>Prof. Dr. Hülya Arslan EROL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ürk Dili ve Edebiyatı Bölümü Başkanı</w:t>
      </w:r>
    </w:p>
    <w:sectPr>
      <w:type w:val="nextPage"/>
      <w:pgSz w:w="11906" w:h="16838"/>
      <w:pgMar w:left="794" w:right="51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8:00Z</dcterms:created>
  <dc:creator>ceritoğlu</dc:creator>
  <dc:description/>
  <cp:keywords/>
  <dc:language>en-US</dc:language>
  <cp:lastModifiedBy>bn</cp:lastModifiedBy>
  <cp:lastPrinted>2018-04-16T13:59:00Z</cp:lastPrinted>
  <dcterms:modified xsi:type="dcterms:W3CDTF">2018-06-06T11:16:00Z</dcterms:modified>
  <cp:revision>3</cp:revision>
  <dc:subject/>
  <dc:title>GAZİANTEP ÜNİVERSİTESİ</dc:title>
</cp:coreProperties>
</file>